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1863090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7pt" to="546.05pt,146.7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info@inforeg.ru</w:t>
        </w:r>
      </w:hyperlink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ГРН 1027700228786                                                                                       ИНН 7701011892</w:t>
      </w:r>
    </w:p>
    <w:p>
      <w:pPr>
        <w:pStyle w:val="Normal"/>
        <w:ind w:right="-365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1482 от 04.12.2012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2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3 2012 (извещение от 04.12.2012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76"/>
        <w:gridCol w:w="6881"/>
      </w:tblGrid>
      <w:tr>
        <w:trPr/>
        <w:tc>
          <w:tcPr>
            <w:tcW w:w="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39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Т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 на военной служб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0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ович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нтракт на поставку товаров для нужд обороны: сущность, структура, 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1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Л.Н., Миронов О.И., Нэх В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меры профилактики коррупции в российской армии: исторический опыт и перспективы совершен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2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а О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мнистия как часть предметной области науки воен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3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овершенствования правового регулирования в сфере государственного оборонного зака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4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 С.С., Илий С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минологическая характеристика коррупционной преступности в военной организации государ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5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О.А., Гарае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е образование как фактор формирования правосознания военно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6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юк А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защиты имущественных прав военных организаций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7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В.М., Шурыгина Ю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езопасности военной службы и ее место в общей системе обеспечения национальной безопасности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8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авовые акты в системе регулирования производственного экологического контроля в воинской части (учрежден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200099\0049</w:t>
            </w:r>
          </w:p>
        </w:tc>
        <w:tc>
          <w:tcPr>
            <w:tcW w:w="68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йренов Б.Ш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структура правового положения Вооруженных Сил Кыргыз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</w:t>
        <w:tab/>
        <w:t>Гамкрелидзе Н.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.: (499) 160-93-49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;Courier New" w:hAnsi="SchoolBook;Courier New" w:cs="SchoolBook;Courier New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;Courier New" w:hAnsi="SchoolBook;Courier New" w:cs="SchoolBook;Courier New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foreg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28:00Z</dcterms:created>
  <dc:creator>n.gamkrelidze</dc:creator>
  <dc:description/>
  <cp:keywords/>
  <dc:language>en-US</dc:language>
  <cp:lastModifiedBy>Vbelov</cp:lastModifiedBy>
  <cp:lastPrinted>2012-12-04T17:14:00Z</cp:lastPrinted>
  <dcterms:modified xsi:type="dcterms:W3CDTF">2012-12-05T07:28:00Z</dcterms:modified>
  <cp:revision>2</cp:revision>
  <dc:subject/>
  <dc:title> </dc:title>
</cp:coreProperties>
</file>